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淮北市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淮北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4.44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0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党校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预计安排人员出国培训考察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党校人员出国培训考察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按照《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淮北市财政局</w:t>
      </w:r>
      <w:r>
        <w:rPr>
          <w:rFonts w:ascii="TimesNewRoman;Times New Roman" w:hAnsi="TimesNewRoman;Times New Roman" w:cs="TimesNewRoman;Times New Roman" w:eastAsia="TimesNewRoman;Times New Roman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》的通知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财行〔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号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市委党校完成事业人员车改，未保留公务用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党校公务用车费用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党校无公务用车购置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党校公务用车购置费用。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br/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 xml:space="preserve">    </w:t>
      </w: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党校严格执行公务接待有关规定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党校招商引资及业务接待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费使用严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中央八项规定精神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、省委省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、市委市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马天成</cp:lastModifiedBy>
  <cp:lastPrinted>2018-02-01T19:15:00Z</cp:lastPrinted>
  <dcterms:modified xsi:type="dcterms:W3CDTF">2025-08-15T02:08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080A1DCB43CAB0BB6D7B00D55A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xZDk3ZTMzMmY2ODVhYjBmYzBlOThhZmY4ZTJiMmMiLCJ1c2VySWQiOiIxMjYyOTczMTA2In0=</vt:lpwstr>
  </property>
</Properties>
</file>