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淮北市委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专项资金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中共淮北市委党校无专项资金，特此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7:00Z</dcterms:created>
  <dc:creator>孙翔宇</dc:creator>
  <dc:description/>
  <dc:language>en-US</dc:language>
  <cp:lastModifiedBy>孙翔宇</cp:lastModifiedBy>
  <dcterms:modified xsi:type="dcterms:W3CDTF">2023-02-15T07:19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