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Lucida Console" w:hAnsi="TimesNewRoman;Lucida Console" w:eastAsia="黑体" w:cs="TimesNewRoman;Lucida Console"/>
          <w:szCs w:val="32"/>
        </w:rPr>
      </w:pPr>
      <w:r>
        <w:rPr>
          <w:rFonts w:ascii="TimesNewRoman;Lucida Console" w:hAnsi="TimesNewRoman;Lucida Console" w:cs="TimesNewRoman;Lucida Console" w:eastAsia="黑体"/>
          <w:szCs w:val="32"/>
          <w:lang w:bidi="ar"/>
        </w:rPr>
        <w:t>附件</w:t>
      </w:r>
      <w:r>
        <w:rPr>
          <w:rFonts w:eastAsia="黑体" w:cs="TimesNewRoman;Lucida Console" w:ascii="TimesNewRoman;Lucida Console" w:hAnsi="TimesNewRoman;Lucida Console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Lucida Console" w:hAnsi="TimesNewRoman;Lucida Console" w:eastAsia="华文中宋" w:cs="TimesNewRoman;Lucida Console"/>
          <w:b/>
          <w:b/>
          <w:szCs w:val="32"/>
        </w:rPr>
      </w:pPr>
      <w:r>
        <w:rPr>
          <w:rFonts w:eastAsia="华文中宋" w:cs="TimesNewRoman;Lucida Console" w:ascii="TimesNewRoman;Lucida Console" w:hAnsi="TimesNewRoman;Lucida Console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淮北市委党校</w:t>
      </w:r>
      <w:r>
        <w:rPr>
          <w:rFonts w:eastAsia="华文中宋" w:cs="Times New Roman"/>
          <w:b/>
          <w:sz w:val="36"/>
          <w:szCs w:val="36"/>
        </w:rPr>
        <w:t>202</w:t>
      </w:r>
      <w:r>
        <w:rPr>
          <w:rFonts w:eastAsia="华文中宋" w:cs="Times New Roman"/>
          <w:b/>
          <w:sz w:val="36"/>
          <w:szCs w:val="36"/>
          <w:lang w:val="en"/>
        </w:rPr>
        <w:t>3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预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/>
          <w:sz w:val="36"/>
          <w:szCs w:val="36"/>
        </w:rPr>
        <w:t>经费预算</w:t>
      </w:r>
    </w:p>
    <w:p>
      <w:pPr>
        <w:pStyle w:val="Normal"/>
        <w:spacing w:lineRule="exact" w:line="560"/>
        <w:rPr>
          <w:rFonts w:ascii="TimesNewRoman;Lucida Console" w:hAnsi="TimesNewRoman;Lucida Console" w:eastAsia="华文中宋" w:cs="TimesNewRoman;Lucida Console"/>
          <w:b/>
          <w:b/>
          <w:sz w:val="6"/>
          <w:szCs w:val="32"/>
        </w:rPr>
      </w:pPr>
      <w:r>
        <w:rPr>
          <w:rFonts w:eastAsia="华文中宋" w:cs="TimesNewRoman;Lucida Console" w:ascii="TimesNewRoman;Lucida Console" w:hAnsi="TimesNewRoman;Lucida Console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Lucida Console" w:cs="TimesNewRoman;Lucida Console" w:ascii="TimesNewRoman;Lucida Console" w:hAnsi="TimesNewRoman;Lucida Console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Lucida Console" w:hAnsi="TimesNewRoman;Lucida Console" w:cs="TimesNewRoman;Lucida Console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cs="TimesNewRoman;Lucida Console" w:ascii="TimesNewRoman;Lucida Console" w:hAnsi="TimesNewRoman;Lucida Console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Lucida Console" w:hAnsi="TimesNewRoman;Lucida Console" w:cs="TimesNewRoman;Lucida Console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ascii="TimesNewRoman;Lucida Console" w:hAnsi="TimesNewRoman;Lucida Console" w:cs="TimesNewRoman;Lucida Console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ascii="TimesNewRoman;Lucida Console" w:hAnsi="TimesNewRoman;Lucida Console" w:cs="TimesNewRoman;Lucida Console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ascii="TimesNewRoman;Lucida Console" w:hAnsi="TimesNewRoman;Lucida Console" w:cs="TimesNewRoman;Lucida Console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ascii="TimesNewRoman;Lucida Console" w:hAnsi="TimesNewRoman;Lucida Console" w:cs="TimesNewRoman;Lucida Console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cs="TimesNewRoman;Lucida Console" w:ascii="TimesNewRoman;Lucida Console" w:hAnsi="TimesNewRoman;Lucida Console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cs="TimesNewRoman;Lucida Console" w:ascii="TimesNewRoman;Lucida Console" w:hAnsi="TimesNewRoman;Lucida Console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ascii="TimesNewRoman;Lucida Console" w:hAnsi="TimesNewRoman;Lucida Console" w:cs="TimesNewRoman;Lucida Console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ascii="TimesNewRoman;Lucida Console" w:hAnsi="TimesNewRoman;Lucida Console" w:cs="TimesNewRoman;Lucida Console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ascii="TimesNewRoman;Lucida Console" w:hAnsi="TimesNewRoman;Lucida Console" w:cs="TimesNewRoman;Lucida Console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Lucida Console" w:hAnsi="TimesNewRoman;Lucida Console" w:cs="TimesNewRoman;Lucida Console"/>
                <w:b/>
                <w:b/>
                <w:bCs/>
                <w:kern w:val="0"/>
                <w:sz w:val="20"/>
              </w:rPr>
            </w:pPr>
            <w:r>
              <w:rPr>
                <w:rFonts w:cs="TimesNewRoman;Lucida Console" w:ascii="TimesNewRoman;Lucida Console" w:hAnsi="TimesNewRoman;Lucida Console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Lucida Console" w:hAnsi="TimesNewRoman;Lucida Console" w:eastAsia="黑体" w:cs="TimesNewRoman;Lucida Console"/>
          <w:szCs w:val="32"/>
        </w:rPr>
      </w:pPr>
      <w:r>
        <w:rPr>
          <w:rFonts w:eastAsia="黑体" w:cs="TimesNewRoman;Lucida Console" w:ascii="TimesNewRoman;Lucida Console" w:hAnsi="TimesNewRoman;Lucida Console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预算情况说明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委党校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变化。其中：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 xml:space="preserve">, </w:t>
      </w:r>
      <w:r>
        <w:rPr>
          <w:rFonts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cs="Times New Roman" w:eastAsia="仿宋_GB2312"/>
          <w:sz w:val="32"/>
          <w:szCs w:val="32"/>
          <w:lang w:eastAsia="zh-CN"/>
        </w:rPr>
        <w:t>年预算相比无变化</w:t>
      </w:r>
      <w:r>
        <w:rPr>
          <w:rFonts w:ascii="Times New Roman" w:hAnsi="Times New Roman" w:cs="Times New Roman" w:eastAsia="仿宋_GB2312"/>
          <w:sz w:val="32"/>
          <w:szCs w:val="32"/>
        </w:rPr>
        <w:t>，原因主要是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无因公出国（境）计划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变化。其中：公务用车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变化，原因主要是市委党校完成事业人员车改，未保留公务用车；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变化，原因主要是党校无公务用车购置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公务接待费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预算相比无变化，原因主要是党校严格执行公务接待有关规定，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预算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持平。该项经费主要用于党校招商引资及业务接待费用。经费使用严格按照中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八项规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省委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Lucida Conso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孙翔宇</cp:lastModifiedBy>
  <cp:lastPrinted>2018-02-01T11:15:00Z</cp:lastPrinted>
  <dcterms:modified xsi:type="dcterms:W3CDTF">2023-02-15T03:13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