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绩效评价结果的说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处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淮北市预算绩效管理考核暂行办法》（淮绩效办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文件精神，对我校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纳入绩效考评项目进行了绩效评价，餐饮与学员公寓托管服务，科研及资料购置经费，主体班、轮训班等培训经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项目评价结果均为优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中共淮北市委党校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1:00Z</dcterms:created>
  <dc:creator>Administrator</dc:creator>
  <dc:description/>
  <cp:keywords/>
  <dc:language>en-US</dc:language>
  <cp:lastModifiedBy>孙翔宇</cp:lastModifiedBy>
  <dcterms:modified xsi:type="dcterms:W3CDTF">2022-01-14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