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淮北市委党校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1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1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淮北市委党校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淮北市委党校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委党校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.5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 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淮北市委党校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</w:rPr>
        <w:t>6.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38.1 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4.5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8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相比无变化，原因主要是考虑去年因公出国（境）费的支出情况和今年因公出国（境）的安排情况，仍保持去年预算水平。该项经费预算根据市外事办批准的因公临时出国（境）计划，按照规定标准安排；主要是用于党校教学科研人员因公出国（境）费用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淮北市财政局 淮北市外事办公室关于转发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》的通知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财行〔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32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号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相关规定。</w:t>
      </w:r>
    </w:p>
    <w:p>
      <w:pPr>
        <w:pStyle w:val="Style18"/>
        <w:snapToGrid w:val="false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4.5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相比无变化，原因主要是根据工作需要合理安排公务接待经费支出。该项经费主要用于党校招商引资及业务接待费用。经费使用严格执行《关于进一步加强公务接待费管理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财行〔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88</w:t>
      </w:r>
      <w:r>
        <w:rPr>
          <w:rFonts w:ascii="仿宋_GB2312" w:hAnsi="仿宋_GB2312" w:cs="仿宋" w:eastAsia="仿宋_GB2312"/>
          <w:bCs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相关规定。</w:t>
      </w:r>
    </w:p>
    <w:p>
      <w:pPr>
        <w:pStyle w:val="Style18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原因主要是党校完成事业人员车改，无公务用车经费支出。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相比无变化。</w:t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孙翔宇</cp:lastModifiedBy>
  <cp:lastPrinted>2018-02-01T11:15:00Z</cp:lastPrinted>
  <dcterms:modified xsi:type="dcterms:W3CDTF">2021-02-25T03:2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