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目  录</w:t>
      </w:r>
    </w:p>
    <w:p>
      <w:pPr>
        <w:pStyle w:val="Normal"/>
        <w:snapToGrid w:val="false"/>
        <w:spacing w:lineRule="exact" w:line="540"/>
        <w:jc w:val="distribute"/>
        <w:rPr>
          <w:rFonts w:ascii="仿宋_GB2312;微软雅黑" w:hAnsi="仿宋_GB2312;微软雅黑" w:eastAsia="仿宋_GB2312;微软雅黑" w:cs="仿宋"/>
          <w:spacing w:val="-1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700"/>
        <w:jc w:val="distribute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期县处级干部进修班…………………………………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napToGrid w:val="false"/>
        <w:spacing w:lineRule="exact" w:line="700"/>
        <w:jc w:val="distribute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期科级干部进修班</w:t>
      </w:r>
      <w:r>
        <w:rPr>
          <w:rFonts w:ascii="仿宋_GB2312;微软雅黑" w:hAnsi="仿宋_GB2312;微软雅黑" w:cs="宋体;SimSun" w:eastAsia="仿宋_GB2312;微软雅黑"/>
          <w:spacing w:val="6"/>
          <w:sz w:val="32"/>
          <w:szCs w:val="32"/>
        </w:rPr>
        <w:t>……………………………………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napToGrid w:val="false"/>
        <w:spacing w:lineRule="exact" w:line="700"/>
        <w:jc w:val="distribut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期选调生培训班………………………………………（</w:t>
      </w:r>
      <w:r>
        <w:rPr>
          <w:rFonts w:eastAsia="仿宋_GB2312;微软雅黑"/>
          <w:sz w:val="32"/>
          <w:szCs w:val="32"/>
        </w:rPr>
        <w:t>16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napToGrid w:val="false"/>
        <w:spacing w:lineRule="exact" w:line="700"/>
        <w:jc w:val="distribute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期科级干部任职培训班</w:t>
      </w:r>
      <w:r>
        <w:rPr>
          <w:rFonts w:ascii="仿宋_GB2312;微软雅黑" w:hAnsi="仿宋_GB2312;微软雅黑" w:cs="宋体;SimSun" w:eastAsia="仿宋_GB2312;微软雅黑"/>
          <w:spacing w:val="8"/>
          <w:sz w:val="32"/>
          <w:szCs w:val="32"/>
        </w:rPr>
        <w:t>……………………………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8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napToGrid w:val="false"/>
        <w:spacing w:lineRule="exact" w:line="700"/>
        <w:jc w:val="distribute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社区党组织书记示范培训班………………………………（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napToGrid w:val="false"/>
        <w:spacing w:lineRule="exact" w:line="700"/>
        <w:jc w:val="distribute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、温馨提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……………………………………………………（</w:t>
      </w:r>
      <w:r>
        <w:rPr>
          <w:rFonts w:eastAsia="仿宋_GB2312;微软雅黑"/>
          <w:sz w:val="32"/>
          <w:szCs w:val="32"/>
        </w:rPr>
        <w:t>23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pacing w:lineRule="exact" w:line="700"/>
        <w:jc w:val="distribut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、市委党校平面示意图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………………………………………（</w:t>
      </w:r>
      <w:r>
        <w:rPr>
          <w:rFonts w:eastAsia="仿宋_GB2312;微软雅黑"/>
          <w:sz w:val="32"/>
          <w:szCs w:val="32"/>
        </w:rPr>
        <w:t>24</w:t>
      </w:r>
      <w:r>
        <w:rPr>
          <w:rFonts w:eastAsia="仿宋_GB2312;微软雅黑"/>
          <w:sz w:val="32"/>
          <w:szCs w:val="32"/>
        </w:rPr>
        <w:t>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492823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88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16" w:bottom="187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淮北市委党校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eastAsia="方正小标宋简体"/>
          <w:sz w:val="44"/>
          <w:szCs w:val="44"/>
        </w:rPr>
        <w:t>期县处级干部进修班</w:t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教 学 计 划 要 点</w:t>
      </w:r>
    </w:p>
    <w:p>
      <w:pPr>
        <w:pStyle w:val="Normal"/>
        <w:spacing w:lineRule="exact" w:line="570"/>
        <w:jc w:val="center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学目的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中国特色社会主义理论体系为指导，深入学习和全面贯彻落实党的十八大、十八届三中、四中、五中全会和习近平总书记系列重要讲话精神，深刻把握“四个全面”战略布局，运用马克思主义的立场、观点、方法，从战略高度深入研究淮北发展过程中的重大理论和现实问题。通过学习和研讨，进一步加强马克思主义理论武装，坚定理想信念，提升战略思维和履职尽责能力，为推动转型发展、建设精致淮北作出新贡献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学组织形式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班学制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天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），实际学习日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个，教学组织形式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开学典礼、入学教育及基础知识测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学习日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专题教学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学习日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革命传统教育、现场教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学习日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异地教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学习日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员论坛、咨政报告交流、党性分析交流与点评、支部活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学习日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习总结、评议、鉴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学习日。  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单元考试、毕业考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学习日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学内容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“一个中心、四个方面”的教学布局，坚持理论维度与现实维度的相互照应，教学内容安排四个单元。</w:t>
      </w:r>
    </w:p>
    <w:p>
      <w:pPr>
        <w:pStyle w:val="Normal"/>
        <w:spacing w:lineRule="exact" w:line="570"/>
        <w:ind w:firstLine="643"/>
        <w:rPr/>
      </w:pPr>
      <w:r>
        <w:rPr>
          <w:rFonts w:ascii="方正楷体简体;微软雅黑" w:hAnsi="方正楷体简体;微软雅黑" w:cs="仿宋" w:eastAsia="方正楷体简体;微软雅黑"/>
          <w:b/>
          <w:sz w:val="32"/>
          <w:szCs w:val="32"/>
        </w:rPr>
        <w:t>第一单元</w:t>
      </w:r>
      <w:r>
        <w:rPr>
          <w:rFonts w:ascii="方正楷体简体;微软雅黑" w:hAnsi="方正楷体简体;微软雅黑" w:cs="仿宋" w:eastAsia="方正楷体简体;微软雅黑"/>
          <w:sz w:val="32"/>
          <w:szCs w:val="32"/>
        </w:rPr>
        <w:t xml:space="preserve">  </w:t>
      </w:r>
      <w:r>
        <w:rPr>
          <w:rFonts w:ascii="方正楷体简体;微软雅黑" w:hAnsi="方正楷体简体;微软雅黑" w:cs="仿宋" w:eastAsia="方正楷体简体;微软雅黑"/>
          <w:b/>
          <w:sz w:val="32"/>
          <w:szCs w:val="32"/>
        </w:rPr>
        <w:t>马克思主义基本理论</w:t>
      </w:r>
      <w:r>
        <w:rPr>
          <w:rFonts w:ascii="方正楷体简体;微软雅黑" w:hAnsi="方正楷体简体;微软雅黑" w:cs="仿宋" w:eastAsia="方正楷体简体;微软雅黑"/>
          <w:sz w:val="32"/>
          <w:szCs w:val="32"/>
        </w:rPr>
        <w:t xml:space="preserve">              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《资本论》的伟大生命力          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重温《实践论》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《论共产党员的修养》导读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《共产党宣言》导读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马克思主义的</w:t>
      </w:r>
      <w:r>
        <w:rPr>
          <w:rFonts w:ascii="仿宋" w:hAnsi="仿宋" w:cs="仿宋" w:eastAsia="仿宋"/>
          <w:bCs/>
          <w:sz w:val="32"/>
          <w:szCs w:val="32"/>
        </w:rPr>
        <w:t>世界观、人生观和价值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 xml:space="preserve">、当代资本主义的新变化       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员论坛：如何科学对待马克思主义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马克思主义经典原著导读  单元考试</w:t>
      </w:r>
    </w:p>
    <w:p>
      <w:pPr>
        <w:pStyle w:val="Normal"/>
        <w:spacing w:lineRule="exact" w:line="57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注：《资本论》不在考试范围</w:t>
      </w:r>
    </w:p>
    <w:p>
      <w:pPr>
        <w:pStyle w:val="Normal"/>
        <w:spacing w:lineRule="exact" w:line="570"/>
        <w:ind w:firstLine="643"/>
        <w:rPr>
          <w:rFonts w:ascii="方正楷体简体;微软雅黑" w:hAnsi="方正楷体简体;微软雅黑" w:eastAsia="方正楷体简体;微软雅黑" w:cs="仿宋"/>
          <w:b/>
          <w:b/>
          <w:sz w:val="32"/>
          <w:szCs w:val="32"/>
        </w:rPr>
      </w:pPr>
      <w:r>
        <w:rPr>
          <w:rFonts w:ascii="方正楷体简体;微软雅黑" w:hAnsi="方正楷体简体;微软雅黑" w:cs="仿宋" w:eastAsia="方正楷体简体;微软雅黑"/>
          <w:b/>
          <w:sz w:val="32"/>
          <w:szCs w:val="32"/>
        </w:rPr>
        <w:t>第二单元  马克思主义中国化最新成果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毛泽东思想的科学体系与历史地位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习习近平总书记全面依法治国重要论述</w:t>
      </w:r>
    </w:p>
    <w:p>
      <w:pPr>
        <w:pStyle w:val="Normal"/>
        <w:spacing w:lineRule="exact" w:line="57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习近平总书记“七一”讲话解读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习近平领导方法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供给侧结构性改革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习习近平总书记全面从严治党的重要论述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推进国家治理体系和治理能力现代化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关于财税改革的相关问题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科技创新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维护宪法权威 保证宪法全面实施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党的执政风险及其防范应对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以更大的勇气推进改革开放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让公益慈善与法同行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提高领导干部的法治思维能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加强意识形态工作</w:t>
      </w:r>
    </w:p>
    <w:p>
      <w:pPr>
        <w:pStyle w:val="Normal"/>
        <w:spacing w:lineRule="exact" w:line="570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论坛：如何坚定文化自信</w:t>
      </w:r>
    </w:p>
    <w:p>
      <w:pPr>
        <w:pStyle w:val="Normal"/>
        <w:spacing w:lineRule="exact" w:line="570"/>
        <w:ind w:firstLine="643"/>
        <w:rPr/>
      </w:pPr>
      <w:r>
        <w:rPr>
          <w:rFonts w:ascii="方正楷体简体;微软雅黑" w:hAnsi="方正楷体简体;微软雅黑" w:cs="仿宋" w:eastAsia="方正楷体简体;微软雅黑"/>
          <w:b/>
          <w:sz w:val="32"/>
          <w:szCs w:val="32"/>
        </w:rPr>
        <w:t>第三单元  党性修养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 xml:space="preserve">、《党章》解读                          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 xml:space="preserve">、廉政准则与纪律处分条例 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直面、反思、警示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规范权利运行，建设廉洁政治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纪律、务实、担当</w:t>
      </w:r>
      <w:r>
        <w:rPr>
          <w:rFonts w:eastAsia="仿宋" w:cs="仿宋" w:ascii="仿宋" w:hAnsi="仿宋"/>
          <w:bCs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淮海战役的致胜之道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</w:rPr>
        <w:t>中国共产党问责条例</w:t>
      </w:r>
      <w:r>
        <w:rPr>
          <w:rFonts w:ascii="仿宋" w:hAnsi="仿宋" w:cs="仿宋" w:eastAsia="仿宋"/>
          <w:bCs/>
          <w:sz w:val="32"/>
          <w:szCs w:val="32"/>
        </w:rPr>
        <w:t xml:space="preserve"> 》解读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警示教育：参加法院庭审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防教育：国家安全新观察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坚定马克思主义理想信念</w:t>
      </w:r>
    </w:p>
    <w:p>
      <w:pPr>
        <w:pStyle w:val="Normal"/>
        <w:spacing w:lineRule="exact" w:line="570"/>
        <w:ind w:firstLine="11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现场教学：革命传统教育   </w:t>
      </w:r>
    </w:p>
    <w:p>
      <w:pPr>
        <w:pStyle w:val="Normal"/>
        <w:spacing w:lineRule="exact" w:line="570"/>
        <w:ind w:firstLine="1120"/>
        <w:rPr/>
      </w:pPr>
      <w:r>
        <w:rPr>
          <w:rFonts w:ascii="仿宋" w:hAnsi="仿宋" w:cs="仿宋" w:eastAsia="仿宋"/>
          <w:bCs/>
          <w:sz w:val="32"/>
          <w:szCs w:val="32"/>
        </w:rPr>
        <w:t>学员论坛：如何继续发扬革命优良传统</w:t>
      </w:r>
    </w:p>
    <w:p>
      <w:pPr>
        <w:pStyle w:val="Normal"/>
        <w:spacing w:lineRule="exact" w:line="570"/>
        <w:ind w:firstLine="11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异地教学</w:t>
      </w:r>
    </w:p>
    <w:p>
      <w:pPr>
        <w:pStyle w:val="Normal"/>
        <w:spacing w:lineRule="exact" w:line="570"/>
        <w:ind w:firstLine="11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学员党性分析交流点评  </w:t>
      </w:r>
    </w:p>
    <w:p>
      <w:pPr>
        <w:pStyle w:val="Normal"/>
        <w:spacing w:lineRule="exact" w:line="570"/>
        <w:ind w:firstLine="643"/>
        <w:rPr>
          <w:rFonts w:ascii="方正楷体简体;微软雅黑" w:hAnsi="方正楷体简体;微软雅黑" w:eastAsia="方正楷体简体;微软雅黑" w:cs="仿宋"/>
          <w:b/>
          <w:b/>
          <w:sz w:val="32"/>
          <w:szCs w:val="32"/>
        </w:rPr>
      </w:pPr>
      <w:r>
        <w:rPr>
          <w:rFonts w:ascii="方正楷体简体;微软雅黑" w:hAnsi="方正楷体简体;微软雅黑" w:cs="仿宋" w:eastAsia="方正楷体简体;微软雅黑"/>
          <w:b/>
          <w:sz w:val="32"/>
          <w:szCs w:val="32"/>
        </w:rPr>
        <w:t>第四单元  国情 省情 市情</w:t>
      </w:r>
    </w:p>
    <w:p>
      <w:pPr>
        <w:pStyle w:val="Normal"/>
        <w:spacing w:lineRule="exact" w:line="570"/>
        <w:ind w:firstLine="616"/>
        <w:rPr/>
      </w:pP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当前淮北经济形势分析与展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常态下淮北转型发展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周边环境的新变化与中国的战略应对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新媒体时代网络舆情及其应对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新形势下的统战工作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民主协商制度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创新思维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新闻发布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大力加强生态文明建设</w:t>
      </w:r>
    </w:p>
    <w:p>
      <w:pPr>
        <w:pStyle w:val="Normal"/>
        <w:spacing w:lineRule="exact" w:line="570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学员论坛：淮北如何转型发展</w:t>
      </w:r>
    </w:p>
    <w:p>
      <w:pPr>
        <w:pStyle w:val="Normal"/>
        <w:spacing w:lineRule="exact" w:line="570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现场教学：</w:t>
      </w:r>
      <w:r>
        <w:rPr>
          <w:rFonts w:ascii="仿宋" w:hAnsi="仿宋" w:cs="仿宋" w:eastAsia="仿宋"/>
          <w:bCs/>
          <w:sz w:val="32"/>
          <w:szCs w:val="32"/>
        </w:rPr>
        <w:t xml:space="preserve">美丽乡村建设  </w:t>
      </w:r>
      <w:r>
        <w:rPr>
          <w:rFonts w:ascii="仿宋" w:hAnsi="仿宋" w:cs="仿宋" w:eastAsia="仿宋"/>
          <w:sz w:val="32"/>
          <w:szCs w:val="32"/>
        </w:rPr>
        <w:t xml:space="preserve">淮北转型发展                </w:t>
      </w:r>
    </w:p>
    <w:p>
      <w:pPr>
        <w:pStyle w:val="Normal"/>
        <w:spacing w:lineRule="exact" w:line="57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政报告交流</w:t>
      </w:r>
    </w:p>
    <w:p>
      <w:pPr>
        <w:pStyle w:val="Normal"/>
        <w:spacing w:lineRule="exact" w:line="57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考试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教学方法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理论联系实际，积极推进研究式教学，综合采用专题教学、现场教学、案例教学、结构化研讨等教学方式，充分发挥教员和学员两方面积极性，努力做到教学相长、学学相长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试考核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考试考核领导小组统一组织实施考试考核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试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考试占毕业成绩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考试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单元考试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毕业考试。每次考试成绩各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撰写三份材料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理论学习体会。在学习基本理论的基础上，撰写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的学习体会。占毕业成绩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咨政报告。联系工作实际，运用理论学习成果，撰写具有对策性或建议性的咨政报告（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内，含纸质和电子版）。占毕业成绩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党性分析材料。学习期间，撰写一篇党性分析材料，总结在校期间党性教育、党性锻炼方面的主要收获，找出存在的主要问题，明确今后的努力方向。党性分析考核由学员处负责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成绩由考试、考核两部分组成，记入干部学习档案，合格者颁发市委党校毕业证书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推荐阅读书目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习近平谈治国理政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马克思主义经典著作选编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中华人民共和国宪法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国共产党章程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中国共产党纪律处分条例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中国共产党党内监督条例（试行）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中共中央关于全面深化改革若干重大问题的决定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中共中央关于全面推进依法治国若干重大问题的决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中共中央关于制定国民经济和社会发展第十三个五年规划的建议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“四个全面”学习读本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党员领导干部党性修养读本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习近平总书记“七一”讲话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中国共产党问责条例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教学计划实施表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03"/>
        <w:gridCol w:w="540"/>
        <w:gridCol w:w="540"/>
        <w:gridCol w:w="4321"/>
        <w:gridCol w:w="1260"/>
        <w:gridCol w:w="1225"/>
      </w:tblGrid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午别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地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负责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或讲授人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全天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 员 报 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综合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总务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经典原著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宿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开 学 典 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总务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入 学 教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入学基础知识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宿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践精神 永放光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重温毛泽东《实践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杨以谦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克思主义的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世界观、人生观和价值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王天堂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经典原著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宿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《论共产党员的修养》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丁  武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外请报告（一）《共产党宣言》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号报告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胡东升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当代资本主义的新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岳  珍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支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资本论》的伟大生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姚传娟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宿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习习近平总书记全面依法治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重要论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费蕙蓉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视频教学：毛泽东思想的科学体系与历史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提高领导干部法治思维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张文宝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请报告（二）习近平领导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姜华有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典原著导读  单元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习近平总书记“七一”讲话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杨以谦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警示教育：参加法院庭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中级法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许  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蔡明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论坛（一）科学对待马克思主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外请报告（三）新形势下的统战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谌  伟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现场教学（一）美丽乡村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黄新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姚传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岳  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宿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直面、反思、警示—规范权利运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建设廉洁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许  莉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请报告（四）民主协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任  兰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习习近平总书记全面从严治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重要论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李晓亚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外请报告（五）推进国家治理体系和治理能力现代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张  彪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坚定马克思主义理想信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岳  珍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外请报告（六）科技创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朱浩东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《中国共产党问责条例》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马  跃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论坛（二）如何坚定文化自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-1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异地教学：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供给侧结构性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刘  凯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请报告（七）财税体制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罗  红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网络自学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安徽干部教育在线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更大的政治勇气和智慧推进改革开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宿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维护宪法权威 保证宪法全面有效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费蕙蓉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支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纪律、务实、担当—淮海战役的致胜之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廖  锋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外请报告（八）关于创新思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周业柱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《党章》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李庆宝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员论坛（三）如何继续发扬革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优良传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红色影视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廉政准则和纪律处分条例》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李晓亚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自  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宿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大力加强生态文明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周婧婧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请报告（九）加强意识形态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顾  文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当前淮北经济形势分析与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闫泽涛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咨政报告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新常态下淮北转型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姚传娟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支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情景模拟教学：新闻发布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报告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丁  武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党性分析交流点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新媒体时代的网络舆情及其应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张  敏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自  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宿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场教学（二）淮北转型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县开发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凤凰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业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刘  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刘  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视频教学：党的执政风险及其防范和应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让公益慈善与法同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费蕙蓉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员论坛（四）淮北如何转型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家安全新观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廖 锋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视频教学：周边环境新变化与中国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战略应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毕业考试  学习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员处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毕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员处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淮北市委党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期科级干部进修班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教 学 计 划 要 点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学目的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中国特色社会主义理论体系为指导，深入学习和全面贯彻落实党的十八大、十八届三中、四中、五中全会和习近平总书记系列重要讲话精神，深刻把握“四个全面”战略布局，运用马克思主义的立场、观点、方法，从战略高度深入研究淮北发展过程中的重大理论和现实问题。通过学习和研讨，进一步加强马克思主义理论武装，坚定理想信念，提升战略思维和履职尽责能力，为推动转型发展、建设精致淮北作出新贡献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学组织形式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班学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实际学习日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，教学组织形式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开学典礼、入学教育及基础知识测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学习日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专题教学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学习日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现场教学、警示教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学习日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异地教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学习日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员论坛、咨政报告交流、党性分析交流与点评、学习总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学习日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单元考试、毕业考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学习日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学内容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“一个中心、四个方面”的教学布局，坚持理论维度与现实维度的相互照应，教学内容安排四个单元。</w:t>
      </w:r>
    </w:p>
    <w:p>
      <w:pPr>
        <w:pStyle w:val="Normal"/>
        <w:spacing w:lineRule="exact" w:line="570"/>
        <w:ind w:firstLine="643"/>
        <w:rPr>
          <w:rFonts w:ascii="方正楷体简体;微软雅黑" w:hAnsi="方正楷体简体;微软雅黑" w:eastAsia="方正楷体简体;微软雅黑" w:cs="仿宋"/>
          <w:b/>
          <w:b/>
          <w:sz w:val="32"/>
          <w:szCs w:val="32"/>
        </w:rPr>
      </w:pPr>
      <w:r>
        <w:rPr>
          <w:rFonts w:ascii="方正楷体简体;微软雅黑" w:hAnsi="方正楷体简体;微软雅黑" w:cs="仿宋" w:eastAsia="方正楷体简体;微软雅黑"/>
          <w:b/>
          <w:sz w:val="32"/>
          <w:szCs w:val="32"/>
        </w:rPr>
        <w:t>第一单元</w:t>
      </w:r>
      <w:r>
        <w:rPr>
          <w:rFonts w:eastAsia="方正楷体简体;微软雅黑" w:cs="仿宋" w:ascii="方正楷体简体;微软雅黑" w:hAnsi="方正楷体简体;微软雅黑"/>
          <w:b/>
          <w:sz w:val="32"/>
          <w:szCs w:val="32"/>
        </w:rPr>
        <w:t xml:space="preserve">: </w:t>
      </w:r>
      <w:r>
        <w:rPr>
          <w:rFonts w:ascii="方正楷体简体;微软雅黑" w:hAnsi="方正楷体简体;微软雅黑" w:cs="仿宋" w:eastAsia="方正楷体简体;微软雅黑"/>
          <w:b/>
          <w:sz w:val="32"/>
          <w:szCs w:val="32"/>
        </w:rPr>
        <w:t>马克思主义基本理论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《资本论》的伟大生命力                       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重温《实践论》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《论共产党员的修养》导读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《共产党宣言》导读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《关于正确处理人民人民内部矛盾的问题》导读</w:t>
      </w:r>
    </w:p>
    <w:p>
      <w:pPr>
        <w:pStyle w:val="Normal"/>
        <w:spacing w:lineRule="exact" w:line="57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经典原著导读  单元考试</w:t>
      </w:r>
    </w:p>
    <w:p>
      <w:pPr>
        <w:pStyle w:val="Normal"/>
        <w:spacing w:lineRule="exact" w:line="570"/>
        <w:ind w:firstLine="111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《资本论》不在考试范围。</w:t>
      </w:r>
    </w:p>
    <w:p>
      <w:pPr>
        <w:pStyle w:val="Normal"/>
        <w:spacing w:lineRule="exact" w:line="570"/>
        <w:ind w:firstLine="643"/>
        <w:rPr>
          <w:rFonts w:ascii="方正楷体简体;微软雅黑" w:hAnsi="方正楷体简体;微软雅黑" w:eastAsia="方正楷体简体;微软雅黑" w:cs="仿宋"/>
          <w:b/>
          <w:b/>
          <w:sz w:val="32"/>
          <w:szCs w:val="32"/>
        </w:rPr>
      </w:pPr>
      <w:r>
        <w:rPr>
          <w:rFonts w:ascii="方正楷体简体;微软雅黑" w:hAnsi="方正楷体简体;微软雅黑" w:cs="仿宋" w:eastAsia="方正楷体简体;微软雅黑"/>
          <w:b/>
          <w:sz w:val="32"/>
          <w:szCs w:val="32"/>
        </w:rPr>
        <w:t>第二单元  马克思主义中国化最新成果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马克思主义的</w:t>
      </w:r>
      <w:r>
        <w:rPr>
          <w:rFonts w:ascii="仿宋" w:hAnsi="仿宋" w:cs="仿宋" w:eastAsia="仿宋"/>
          <w:bCs/>
          <w:sz w:val="32"/>
          <w:szCs w:val="32"/>
        </w:rPr>
        <w:t>世界观、人生观和价值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当代资本主义的新变化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习近平总书记“七一”讲话解读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党建科学化的内涵及实现路径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学习习近平总书记全面依法治国重要论述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习近平领导方法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坚定</w:t>
      </w:r>
      <w:r>
        <w:rPr>
          <w:rFonts w:ascii="仿宋" w:hAnsi="仿宋" w:cs="仿宋" w:eastAsia="仿宋"/>
          <w:sz w:val="32"/>
          <w:szCs w:val="32"/>
        </w:rPr>
        <w:t>走中国特色社会主义</w:t>
      </w:r>
      <w:r>
        <w:rPr>
          <w:rFonts w:ascii="仿宋" w:hAnsi="仿宋" w:cs="Arial" w:eastAsia="仿宋"/>
          <w:kern w:val="0"/>
          <w:sz w:val="32"/>
          <w:szCs w:val="32"/>
        </w:rPr>
        <w:t>法治</w:t>
      </w:r>
      <w:r>
        <w:rPr>
          <w:rFonts w:ascii="仿宋" w:hAnsi="仿宋" w:cs="Arial" w:eastAsia="仿宋"/>
          <w:kern w:val="0"/>
          <w:sz w:val="32"/>
          <w:szCs w:val="32"/>
        </w:rPr>
        <w:t>道路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财税体制改革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推进国家治理体系和治理能力现代化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、新形势下的统战工作 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民主协商制度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依法行政与法治政府建设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、国</w:t>
      </w:r>
      <w:r>
        <w:rPr>
          <w:rFonts w:ascii="仿宋" w:hAnsi="仿宋" w:cs="仿宋" w:eastAsia="仿宋"/>
          <w:sz w:val="32"/>
          <w:szCs w:val="32"/>
        </w:rPr>
        <w:t>家安全新观察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、供给侧结构性改革</w:t>
      </w:r>
    </w:p>
    <w:p>
      <w:pPr>
        <w:pStyle w:val="Normal"/>
        <w:spacing w:lineRule="exact" w:line="57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员论坛：如何坚定文化自信</w:t>
      </w:r>
    </w:p>
    <w:p>
      <w:pPr>
        <w:pStyle w:val="Normal"/>
        <w:spacing w:lineRule="exact" w:line="570"/>
        <w:ind w:firstLine="643"/>
        <w:rPr/>
      </w:pPr>
      <w:r>
        <w:rPr>
          <w:rFonts w:ascii="方正楷体简体;微软雅黑" w:hAnsi="方正楷体简体;微软雅黑" w:cs="仿宋" w:eastAsia="方正楷体简体;微软雅黑"/>
          <w:b/>
          <w:sz w:val="32"/>
          <w:szCs w:val="32"/>
        </w:rPr>
        <w:t>第三单元  党性修养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 xml:space="preserve">、《党章》解读                          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好人访谈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警示教育：参加法院庭审</w:t>
      </w:r>
    </w:p>
    <w:p>
      <w:pPr>
        <w:pStyle w:val="Normal"/>
        <w:spacing w:lineRule="exact" w:line="570"/>
        <w:ind w:firstLine="11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教学：革命传统教育</w:t>
      </w:r>
    </w:p>
    <w:p>
      <w:pPr>
        <w:pStyle w:val="Normal"/>
        <w:spacing w:lineRule="exact" w:line="57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异地教学</w:t>
      </w:r>
    </w:p>
    <w:p>
      <w:pPr>
        <w:pStyle w:val="Normal"/>
        <w:spacing w:lineRule="exact" w:line="570"/>
        <w:ind w:firstLine="11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学员党性分析交流点评  </w:t>
      </w:r>
    </w:p>
    <w:p>
      <w:pPr>
        <w:pStyle w:val="Normal"/>
        <w:spacing w:lineRule="exact" w:line="570"/>
        <w:ind w:firstLine="643"/>
        <w:rPr>
          <w:rFonts w:ascii="方正楷体简体;微软雅黑" w:hAnsi="方正楷体简体;微软雅黑" w:eastAsia="方正楷体简体;微软雅黑" w:cs="仿宋"/>
          <w:b/>
          <w:b/>
          <w:sz w:val="32"/>
          <w:szCs w:val="32"/>
        </w:rPr>
      </w:pPr>
      <w:r>
        <w:rPr>
          <w:rFonts w:ascii="方正楷体简体;微软雅黑" w:hAnsi="方正楷体简体;微软雅黑" w:cs="仿宋" w:eastAsia="方正楷体简体;微软雅黑"/>
          <w:b/>
          <w:sz w:val="32"/>
          <w:szCs w:val="32"/>
        </w:rPr>
        <w:t>第四单元  国情 省情 市情</w:t>
      </w:r>
    </w:p>
    <w:p>
      <w:pPr>
        <w:pStyle w:val="Normal"/>
        <w:spacing w:lineRule="exact" w:line="570"/>
        <w:ind w:firstLine="616"/>
        <w:rPr/>
      </w:pP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当前淮北经济形势分析与展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媒体时代的网络舆情及其应对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创新思维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消防安全知识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科技创新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应急能力建设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公务员心理调适</w:t>
      </w:r>
    </w:p>
    <w:p>
      <w:pPr>
        <w:pStyle w:val="Normal"/>
        <w:spacing w:lineRule="exact" w:line="57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考试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教学方法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理论联系实际，积极推进研究式教学，综合采用专题教学、现场教学、案例教学、结构化研讨等教学方式，充分发挥教员和学员两方面积极性，努力做到教学相长、学学相长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试考核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考试考核领导小组统一组织实施考试考核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试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考试占毕业成绩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考试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单元考试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毕业考试。每次考试成绩各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撰写三份材料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理论学习体会。在学习基本理论的基础上，撰写</w:t>
      </w:r>
      <w:r>
        <w:rPr>
          <w:rFonts w:eastAsia="仿宋" w:cs="仿宋" w:ascii="仿宋" w:hAnsi="仿宋"/>
          <w:sz w:val="32"/>
          <w:szCs w:val="32"/>
        </w:rPr>
        <w:t>1500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字左右的学习体会。占毕业成绩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咨政报告。联系工作实际，运用理论学习成果，撰写具有对策性或建议性的咨政报告（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内，含纸质和电子版）。占毕业成绩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党性分析材料。学习期间，撰写一篇党性分析材料，总结在校期间党性教育、党性锻炼方面的主要收获，找出存在的主要问题，明确今后的努力方向。党性分析考核由学员处负责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成绩由考试、考核两部分组成，记入干部学习档案，合格者颁发市委党校毕业证书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推荐阅读书目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习近平谈治国理政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马克思主义经典著作选编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中华人民共和国宪法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国共产党章程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中国共产党纪律处分条例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中国共产党党内监督条例（试行）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中共中央关于全面深化改革若干重大问题的决定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中共中央关于全面推进依法治国若干重大问题的决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中共中央关于制定国民经济和社会发展第十三个五年规划的建议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“四个全面”学习读本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党员领导干部党性修养读本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中国共产党问责条例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教学计划实施表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07"/>
        <w:gridCol w:w="540"/>
        <w:gridCol w:w="540"/>
        <w:gridCol w:w="4321"/>
        <w:gridCol w:w="1260"/>
        <w:gridCol w:w="1368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午别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地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负责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或讲授人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全天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 员 报 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综合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总务处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经典原著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宿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开 学 典 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总务处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入 学 教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入学基础知识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宿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践精神 永放光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重温毛泽东《实践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报告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杨以谦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当代资本主义的新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岳  珍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经典原著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宿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克思主义的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世界观、人生观和价值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王天堂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请报告（一）《共产党宣言》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胡东升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资本论》的伟大生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姚传娟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《关于正确处理人民内部矛盾的问题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付威风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《论共产党员的修养》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丁  武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自  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宿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习近平总书记“七一”讲话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许  莉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视频教学：党建科学化的内涵及其实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路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习近平总书记全面依法治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重要论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费蕙蓉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  <w:bookmarkStart w:id="0" w:name="_Hlk461443218"/>
            <w:bookmarkStart w:id="1" w:name="OLE_LINK2"/>
            <w:bookmarkStart w:id="2" w:name="OLE_LINK1"/>
            <w:bookmarkStart w:id="3" w:name="_Hlk46144321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请报告（二）习近平领导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姜华有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典原著导读  单元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坚定走中国特色社会主义法治道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张文宝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警示教育：法院庭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级法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许  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蔡明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《党章》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李庆宝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外请报告（三）新形势下的统战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谌  伟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现场教学：革命传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官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张  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田  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自  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宿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急能力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孙海军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请报告（四）民主协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任  兰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新媒体时代的网络舆情及其应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张  敏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外请报告（五）推进国家治理体系和治理能力现代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张  彪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供给侧结构性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刘  凯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外请报告（六）科技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朱浩东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依法行政与法治政府建设（案例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许  莉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中国好人访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李晓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李庆宝</w:t>
            </w:r>
          </w:p>
        </w:tc>
      </w:tr>
      <w:tr>
        <w:trPr>
          <w:trHeight w:val="567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-1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异地教学：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当前淮北经济形势分析与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闫泽涛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请报告（七）财税体制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罗  红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公务员心理调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闻  雯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外请报告（八）消防安全知识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王根进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员论坛：如何坚定文化自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外请报告（九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关于创新思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周业柱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家安全新观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廖  锋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党性分析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红色影视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报告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毕业考试 学习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毕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淮北市委党校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期选调生培训班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教 学 计 划 要 点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学目的</w:t>
      </w:r>
    </w:p>
    <w:p>
      <w:pPr>
        <w:pStyle w:val="Style16"/>
        <w:spacing w:lineRule="exact" w:line="57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党的十八大、十八届三中、四中、五中全会和习近平总书记系列重要讲话精神为指导，学习马克思主义基本理论，研讨经济社会发展战略。通过学习研讨，使学员进一步提高基层组织领导能力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建设精致淮北、全面建成小康社会</w:t>
      </w:r>
      <w:r>
        <w:rPr>
          <w:rFonts w:ascii="仿宋" w:hAnsi="仿宋" w:cs="仿宋" w:eastAsia="仿宋"/>
          <w:sz w:val="32"/>
          <w:szCs w:val="32"/>
        </w:rPr>
        <w:t>服务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学内容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本班次学员的特点，坚持理论维度与现实维度的相互照应，统筹安排马克思主义中国化最新成果、社会治理、市情等教学内容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学方法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理论联系实际，综合采用专题教学、分组讨论等方式，充分发挥教员和学员两方面积极性，努力做到教学相长、学学相长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校考核领导小组统一组织实施考核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勤。占毕业成绩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由学员处根据学员考勤情况进行考核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撰写一份学习总结。在学习的基础上，撰写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左右的学习总结。占毕业成绩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计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毕业成绩记入干部学习档案，合格者颁发市委党校毕业证书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荐阅读书目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习近平总书记系列重要讲话学习读本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习近平总书记“七一“讲话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中共中央关于制定国民经济和社会发展第十三个五年规划的建议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教学计划实施表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60"/>
        <w:gridCol w:w="630"/>
        <w:gridCol w:w="854"/>
        <w:gridCol w:w="3947"/>
        <w:gridCol w:w="1262"/>
        <w:gridCol w:w="1397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4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4"/>
              </w:rPr>
              <w:t>星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4"/>
              </w:rPr>
              <w:t>午别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4"/>
              </w:rPr>
              <w:t>教学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4"/>
              </w:rPr>
              <w:t>负责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4"/>
              </w:rPr>
              <w:t>或讲授人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全天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 员 报 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综合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总务处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自  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宿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开 学 典 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办公室学员处教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务处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入 学 教 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习近平总书记“七一”讲话解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许  莉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公务员学习能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蔡明洁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如何打造团队精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田  玉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员论坛：如何做好基层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公务员心理调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闻  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毕业典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淮北市行政学院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1</w:t>
      </w:r>
      <w:r>
        <w:rPr>
          <w:rFonts w:ascii="方正小标宋简体" w:hAnsi="方正小标宋简体" w:eastAsia="方正小标宋简体"/>
          <w:sz w:val="44"/>
          <w:szCs w:val="44"/>
        </w:rPr>
        <w:t>期科级干部任职培训班</w:t>
      </w:r>
    </w:p>
    <w:p>
      <w:pPr>
        <w:pStyle w:val="Normal"/>
        <w:spacing w:lineRule="exact" w:line="55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教 学 计 划 要 点</w:t>
      </w:r>
    </w:p>
    <w:p>
      <w:pPr>
        <w:pStyle w:val="Normal"/>
        <w:spacing w:lineRule="exact" w:line="550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学目的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党的十八大、十八届三中、四中、五中全会和习近平总书记系列重要讲话精神为指导，</w:t>
      </w:r>
      <w:r>
        <w:rPr>
          <w:rFonts w:ascii="仿宋" w:hAnsi="仿宋" w:cs="宋体;SimSun" w:eastAsia="仿宋"/>
          <w:kern w:val="0"/>
          <w:sz w:val="32"/>
          <w:szCs w:val="32"/>
        </w:rPr>
        <w:t>根据科级干部的职位要求，以提高能力素质为目标，通过课堂讲授、现场教学等多种教学形式，使学员进一步掌握岗位应知应会实务操作、职业道德和行为规范等知识，切实提高学员的思想政治素质和履职能力，</w:t>
      </w:r>
      <w:r>
        <w:rPr>
          <w:rFonts w:ascii="仿宋" w:hAnsi="仿宋" w:cs="仿宋" w:eastAsia="仿宋"/>
          <w:sz w:val="32"/>
          <w:szCs w:val="32"/>
        </w:rPr>
        <w:t>为推动转型发展、建设精致淮北作出新贡献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学内容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国家公务员任职培训统编教材为依据，坚持理论维度与现实维度的相互照应，按照以基本理论为统领、素质能力为核心、视野拓展为补充的原则，安排教学内容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学方法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理论联系实际，综合采用专题教学、现场教学、结构化研讨等教学方式，充分发挥教员和学员两方面积极性，努力做到教学相长、学学相长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试考核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院考试考核领导小组统一组织实施考试考核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试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毕业考试占毕业成绩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计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考勤。占毕业成绩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由学员处根据学员考勤情况进行考核。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撰写一份学习总结。在学习的基础上，撰写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的学习总结。占毕业成绩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成绩由考试、考核两部分组成，记入干部学习档案，合格者颁发市行政学院毕业证书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荐阅读书目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习近平总书记系列重要讲话学习读本</w:t>
      </w:r>
    </w:p>
    <w:p>
      <w:pPr>
        <w:pStyle w:val="Normal"/>
        <w:spacing w:lineRule="exact" w:line="55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学习习近平总书记依法治国重要论述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中国共产党章程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国共产党纪律处分条例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中国共产党党内监督条例（试行）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中国共产党问责条例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中共中央关于全面深化改革若干重大问题的决定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中共中央关于全面推进依法治国若干重大问题的决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中共中央关于制定国民经济和社会发展第十三个五年规划的建议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“四个全面”学习读本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党员领导干部党性修养读本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怎样当好科长</w:t>
      </w:r>
    </w:p>
    <w:p>
      <w:pPr>
        <w:pStyle w:val="Normal"/>
        <w:spacing w:lineRule="exact" w:line="550"/>
        <w:ind w:firstLine="640"/>
        <w:rPr/>
      </w:pPr>
      <w:r>
        <w:rPr/>
        <w:t>六、教学计划实施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40"/>
        <w:gridCol w:w="540"/>
        <w:gridCol w:w="540"/>
        <w:gridCol w:w="4321"/>
        <w:gridCol w:w="1260"/>
        <w:gridCol w:w="1324"/>
      </w:tblGrid>
      <w:tr>
        <w:trPr>
          <w:trHeight w:val="3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午别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地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负责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sz w:val="24"/>
              </w:rPr>
              <w:t>或讲授人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天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 员 报 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综合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总务处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自  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宿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开 学 典 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总务处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入 学 教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入学基础知识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宿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习近平总书记全面依法治国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重要论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费蕙蓉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如何打造团队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田  玉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坚定马克思主义理想信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岳  珍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  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宿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习近平总书记“七一”讲话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许  莉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外请报告（一）财税体制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罗  红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级干部的政治和道德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李晓亚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外请报告（二）消防安全知识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汪根进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共产党人的党性及党性修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张  敏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外请报告（三）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关于创新思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周业柱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领导干部形象塑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蔡明洁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现场教学（一）革命传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官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张  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田  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红色影视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新常态下淮北转型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姚传娟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  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宿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务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闻  雯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请报告（四）加强意识形态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顾  文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应急能力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孙海军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现场教学（二）警示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2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看守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许  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蔡明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毕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2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经济体制改革的思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刘  凯</w:t>
            </w:r>
          </w:p>
        </w:tc>
      </w:tr>
      <w:tr>
        <w:trPr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毕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淮北市委党校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社区党组织书记示范培训班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教 学 计 划 要 点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学目的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党的十八大、十八届三中、四中、五中全会和习近平总书记系列重要讲话精神为指导，</w:t>
      </w:r>
      <w:r>
        <w:rPr>
          <w:rFonts w:ascii="仿宋" w:hAnsi="仿宋" w:cs="宋体;SimSun" w:eastAsia="仿宋"/>
          <w:kern w:val="0"/>
          <w:sz w:val="32"/>
          <w:szCs w:val="32"/>
        </w:rPr>
        <w:t>突出党的理论教育和党性教育的主课地位，强化理论武装，锤炼党性修养，切实增强履职的责任感、使命感和自觉性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宋体;SimSun" w:eastAsia="仿宋"/>
          <w:kern w:val="0"/>
          <w:sz w:val="32"/>
          <w:szCs w:val="32"/>
        </w:rPr>
        <w:t>全面建成小康社会</w:t>
      </w:r>
      <w:r>
        <w:rPr>
          <w:rFonts w:ascii="仿宋" w:hAnsi="仿宋" w:cs="仿宋" w:eastAsia="仿宋"/>
          <w:sz w:val="32"/>
          <w:szCs w:val="32"/>
        </w:rPr>
        <w:t>作出新贡献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学内容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本班次学员的特点，坚持理论维度与现实维度的相互照应，按照以基本理论为统领、党性教育为核心、视野拓展为补充的原则，安排教学内容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学方法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坚持理论联系实际，综合采用专题教学等方式，充分发挥教员和学员两方面积极性，努力做到教学相长、学学相长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考核领导小组统一组织实施考核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勤。占毕业成绩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由学员处根据学员考勤情况进行考核。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撰写一份学习总结。在学习的基础上，撰写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左右的学习总结。占毕业成绩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计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 xml:space="preserve">分。 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成绩记入干部学习档案，合格者颁发市委党校毕业证书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荐阅读书目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习近平总书记系列重要讲话学习读本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习近平总书记“七一”讲话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中国共产党章程</w:t>
      </w:r>
    </w:p>
    <w:p>
      <w:pPr>
        <w:pStyle w:val="Normal"/>
        <w:spacing w:lineRule="exact" w:line="57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国共产党纪律处分条例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中国共产党党内监督条例（试行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中国共产党问责条例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教学计划实施表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540"/>
        <w:gridCol w:w="664"/>
        <w:gridCol w:w="720"/>
        <w:gridCol w:w="4321"/>
        <w:gridCol w:w="1260"/>
        <w:gridCol w:w="1205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4"/>
              </w:rPr>
              <w:t>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4"/>
              </w:rPr>
              <w:t>午别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4"/>
              </w:rPr>
              <w:t>地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4"/>
              </w:rPr>
              <w:t>负责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24"/>
              </w:rPr>
              <w:t>或讲授人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全天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综合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总务处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自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党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宿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开学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总务处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习近平总书记“七一”讲话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许  莉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《关于正确处理人民内部矛盾的问题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付威风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红色影视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上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如何当好社区党组织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马  跃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习近平总书记关于全面从严治党论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李晓亚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毕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告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员处</w:t>
            </w:r>
          </w:p>
        </w:tc>
      </w:tr>
    </w:tbl>
    <w:p>
      <w:pPr>
        <w:pStyle w:val="Normal"/>
        <w:snapToGrid w:val="false"/>
        <w:spacing w:lineRule="exact" w:line="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温 馨 提 示</w:t>
      </w:r>
    </w:p>
    <w:p>
      <w:pPr>
        <w:pStyle w:val="Normal"/>
        <w:snapToGrid w:val="false"/>
        <w:spacing w:lineRule="exact" w:line="480"/>
        <w:ind w:firstLine="866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、上课时间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_GB2312;微软雅黑"/>
          <w:sz w:val="32"/>
          <w:szCs w:val="32"/>
        </w:rPr>
        <w:t>上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8</w:t>
      </w:r>
      <w:r>
        <w:rPr>
          <w:rFonts w:eastAsia="仿宋_GB2312;微软雅黑" w:cs="仿宋" w:ascii="仿宋" w:hAnsi="仿宋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 w:cs="仿宋" w:ascii="仿宋" w:hAnsi="仿宋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09</w:t>
      </w:r>
      <w:r>
        <w:rPr>
          <w:rFonts w:eastAsia="仿宋_GB2312;微软雅黑" w:cs="仿宋" w:ascii="仿宋" w:hAnsi="仿宋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>4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 w:cs="仿宋" w:ascii="仿宋" w:hAnsi="仿宋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>00</w:t>
      </w:r>
      <w:r>
        <w:rPr>
          <w:rFonts w:ascii="仿宋" w:hAnsi="仿宋" w:cs="仿宋" w:eastAsia="仿宋_GB2312;微软雅黑"/>
          <w:sz w:val="32"/>
          <w:szCs w:val="32"/>
        </w:rPr>
        <w:t>课间休息）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_GB2312;微软雅黑"/>
          <w:sz w:val="32"/>
          <w:szCs w:val="32"/>
        </w:rPr>
        <w:t>下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 w:cs="仿宋" w:ascii="仿宋" w:hAnsi="仿宋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16</w:t>
      </w:r>
      <w:r>
        <w:rPr>
          <w:rFonts w:eastAsia="仿宋_GB2312;微软雅黑" w:cs="仿宋" w:ascii="仿宋" w:hAnsi="仿宋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 w:cs="仿宋" w:ascii="仿宋" w:hAnsi="仿宋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 w:cs="仿宋" w:ascii="仿宋" w:hAnsi="仿宋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>40</w:t>
      </w:r>
      <w:r>
        <w:rPr>
          <w:rFonts w:ascii="仿宋" w:hAnsi="仿宋" w:cs="仿宋" w:eastAsia="仿宋_GB2312;微软雅黑"/>
          <w:sz w:val="32"/>
          <w:szCs w:val="32"/>
        </w:rPr>
        <w:t>课间休息）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_GB2312;微软雅黑" w:cs="仿宋"/>
          <w:sz w:val="32"/>
          <w:szCs w:val="32"/>
        </w:rPr>
      </w:pPr>
      <w:r>
        <w:rPr>
          <w:rFonts w:ascii="仿宋" w:hAnsi="仿宋" w:cs="仿宋" w:eastAsia="仿宋_GB2312;微软雅黑"/>
          <w:sz w:val="32"/>
          <w:szCs w:val="32"/>
        </w:rPr>
        <w:t>晚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18</w:t>
      </w:r>
      <w:r>
        <w:rPr>
          <w:rFonts w:eastAsia="仿宋_GB2312;微软雅黑" w:cs="仿宋" w:ascii="仿宋" w:hAnsi="仿宋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 w:cs="仿宋" w:ascii="仿宋" w:hAnsi="仿宋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>30</w:t>
      </w:r>
    </w:p>
    <w:p>
      <w:pPr>
        <w:pStyle w:val="Normal"/>
        <w:snapToGrid w:val="false"/>
        <w:spacing w:lineRule="exact" w:line="500"/>
        <w:ind w:left="588" w:hanging="0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_GB2312;微软雅黑"/>
          <w:sz w:val="32"/>
          <w:szCs w:val="32"/>
        </w:rPr>
        <w:t>（地点：教学综合楼）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、教学联系电话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_GB2312;微软雅黑"/>
          <w:sz w:val="32"/>
          <w:szCs w:val="32"/>
        </w:rPr>
        <w:t>教务处：</w:t>
      </w:r>
      <w:r>
        <w:rPr>
          <w:rFonts w:eastAsia="仿宋_GB2312;微软雅黑"/>
          <w:sz w:val="32"/>
          <w:szCs w:val="32"/>
        </w:rPr>
        <w:t>3156700</w:t>
      </w:r>
      <w:r>
        <w:rPr>
          <w:rFonts w:ascii="仿宋" w:hAnsi="仿宋" w:cs="仿宋" w:eastAsia="仿宋_GB2312;微软雅黑"/>
          <w:sz w:val="32"/>
          <w:szCs w:val="32"/>
        </w:rPr>
        <w:t>（处长室）、</w:t>
      </w:r>
      <w:r>
        <w:rPr>
          <w:rFonts w:eastAsia="仿宋_GB2312;微软雅黑"/>
          <w:sz w:val="32"/>
          <w:szCs w:val="32"/>
        </w:rPr>
        <w:t>3046772</w:t>
      </w:r>
      <w:r>
        <w:rPr>
          <w:rFonts w:ascii="仿宋" w:hAnsi="仿宋" w:cs="仿宋" w:eastAsia="仿宋_GB2312;微软雅黑"/>
          <w:sz w:val="32"/>
          <w:szCs w:val="32"/>
        </w:rPr>
        <w:t>（信息中心）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_GB2312;微软雅黑"/>
          <w:sz w:val="32"/>
          <w:szCs w:val="32"/>
        </w:rPr>
        <w:t>学员处：</w:t>
      </w:r>
      <w:r>
        <w:rPr>
          <w:rFonts w:eastAsia="仿宋_GB2312;微软雅黑"/>
          <w:sz w:val="32"/>
          <w:szCs w:val="32"/>
        </w:rPr>
        <w:t>3031179</w:t>
      </w:r>
      <w:r>
        <w:rPr>
          <w:rFonts w:ascii="仿宋" w:hAnsi="仿宋" w:cs="仿宋" w:eastAsia="仿宋_GB2312;微软雅黑"/>
          <w:sz w:val="32"/>
          <w:szCs w:val="32"/>
        </w:rPr>
        <w:t>（处长室）、</w:t>
      </w:r>
      <w:r>
        <w:rPr>
          <w:rFonts w:eastAsia="仿宋_GB2312;微软雅黑"/>
          <w:sz w:val="32"/>
          <w:szCs w:val="32"/>
        </w:rPr>
        <w:t>3052400</w:t>
      </w:r>
      <w:r>
        <w:rPr>
          <w:rFonts w:ascii="仿宋" w:hAnsi="仿宋" w:cs="仿宋" w:eastAsia="仿宋_GB2312;微软雅黑"/>
          <w:sz w:val="32"/>
          <w:szCs w:val="32"/>
        </w:rPr>
        <w:t>（组织员室）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_GB2312;微软雅黑" w:cs="仿宋"/>
          <w:sz w:val="32"/>
          <w:szCs w:val="32"/>
        </w:rPr>
      </w:pPr>
      <w:r>
        <w:rPr>
          <w:rFonts w:ascii="仿宋" w:hAnsi="仿宋" w:cs="仿宋" w:eastAsia="仿宋_GB2312;微软雅黑"/>
          <w:sz w:val="32"/>
          <w:szCs w:val="32"/>
        </w:rPr>
        <w:t>马克思主义基本理论教研室：</w:t>
      </w:r>
      <w:r>
        <w:rPr>
          <w:rFonts w:eastAsia="仿宋_GB2312;微软雅黑"/>
          <w:sz w:val="32"/>
          <w:szCs w:val="32"/>
        </w:rPr>
        <w:t>3056488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_GB2312;微软雅黑" w:cs="仿宋"/>
          <w:sz w:val="32"/>
          <w:szCs w:val="32"/>
        </w:rPr>
      </w:pPr>
      <w:r>
        <w:rPr>
          <w:rFonts w:ascii="仿宋" w:hAnsi="仿宋" w:cs="仿宋" w:eastAsia="仿宋_GB2312;微软雅黑"/>
          <w:sz w:val="32"/>
          <w:szCs w:val="32"/>
        </w:rPr>
        <w:t>党史党建教研室：</w:t>
      </w:r>
      <w:r>
        <w:rPr>
          <w:rFonts w:eastAsia="仿宋_GB2312;微软雅黑"/>
          <w:sz w:val="32"/>
          <w:szCs w:val="32"/>
        </w:rPr>
        <w:t>3056466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_GB2312;微软雅黑" w:cs="仿宋"/>
          <w:sz w:val="32"/>
          <w:szCs w:val="32"/>
        </w:rPr>
      </w:pPr>
      <w:r>
        <w:rPr>
          <w:rFonts w:ascii="仿宋" w:hAnsi="仿宋" w:cs="仿宋" w:eastAsia="仿宋_GB2312;微软雅黑"/>
          <w:sz w:val="32"/>
          <w:szCs w:val="32"/>
        </w:rPr>
        <w:t>法学与管理教研室：</w:t>
      </w:r>
      <w:r>
        <w:rPr>
          <w:rFonts w:eastAsia="仿宋_GB2312;微软雅黑"/>
          <w:sz w:val="32"/>
          <w:szCs w:val="32"/>
        </w:rPr>
        <w:t>3895335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_GB2312;微软雅黑" w:cs="仿宋"/>
          <w:sz w:val="32"/>
          <w:szCs w:val="32"/>
        </w:rPr>
      </w:pPr>
      <w:r>
        <w:rPr>
          <w:rFonts w:ascii="仿宋" w:hAnsi="仿宋" w:cs="仿宋" w:eastAsia="仿宋_GB2312;微软雅黑"/>
          <w:sz w:val="32"/>
          <w:szCs w:val="32"/>
        </w:rPr>
        <w:t>理论研究室：</w:t>
      </w:r>
      <w:r>
        <w:rPr>
          <w:rFonts w:eastAsia="仿宋_GB2312;微软雅黑"/>
          <w:sz w:val="32"/>
          <w:szCs w:val="32"/>
        </w:rPr>
        <w:t>3048912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_GB2312;微软雅黑" w:cs="仿宋"/>
          <w:sz w:val="32"/>
          <w:szCs w:val="32"/>
        </w:rPr>
      </w:pPr>
      <w:r>
        <w:rPr>
          <w:rFonts w:ascii="仿宋" w:hAnsi="仿宋" w:cs="仿宋" w:eastAsia="仿宋_GB2312;微软雅黑"/>
          <w:sz w:val="32"/>
          <w:szCs w:val="32"/>
        </w:rPr>
        <w:t>图书资料室：</w:t>
      </w:r>
      <w:r>
        <w:rPr>
          <w:rFonts w:eastAsia="仿宋_GB2312;微软雅黑"/>
          <w:sz w:val="32"/>
          <w:szCs w:val="32"/>
        </w:rPr>
        <w:t>3028328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、</w:t>
      </w:r>
      <w:r>
        <w:rPr>
          <w:rFonts w:ascii="黑体;SimHei" w:hAnsi="黑体;SimHei" w:cs="仿宋" w:eastAsia="黑体;SimHei"/>
          <w:sz w:val="32"/>
          <w:szCs w:val="32"/>
        </w:rPr>
        <w:t>学员测评与入学考试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_GB2312;微软雅黑"/>
          <w:sz w:val="32"/>
          <w:szCs w:val="32"/>
        </w:rPr>
        <w:t>输入网址“</w:t>
      </w:r>
      <w:r>
        <w:rPr>
          <w:rFonts w:eastAsia="仿宋_GB2312;微软雅黑"/>
          <w:sz w:val="32"/>
          <w:szCs w:val="32"/>
        </w:rPr>
        <w:t>192</w:t>
      </w:r>
      <w:r>
        <w:rPr>
          <w:rFonts w:eastAsia="仿宋_GB2312;微软雅黑" w:cs="仿宋" w:ascii="仿宋" w:hAnsi="仿宋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168</w:t>
      </w:r>
      <w:r>
        <w:rPr>
          <w:rFonts w:eastAsia="仿宋_GB2312;微软雅黑" w:cs="仿宋" w:ascii="仿宋" w:hAnsi="仿宋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 w:cs="仿宋" w:ascii="仿宋" w:hAnsi="仿宋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”</w:t>
      </w:r>
      <w:r>
        <w:rPr>
          <w:rFonts w:ascii="仿宋" w:hAnsi="仿宋" w:cs="仿宋" w:eastAsia="仿宋_GB2312;微软雅黑"/>
          <w:sz w:val="32"/>
          <w:szCs w:val="32"/>
        </w:rPr>
        <w:t>回车→进入“中共淮北市委党校教学管理系统”登录页面→填写用户名、密码、用户类型选择学员（用户名是学号，密码默认是</w:t>
      </w:r>
      <w:r>
        <w:rPr>
          <w:rFonts w:eastAsia="仿宋_GB2312;微软雅黑"/>
          <w:sz w:val="32"/>
          <w:szCs w:val="32"/>
        </w:rPr>
        <w:t>123456</w:t>
      </w:r>
      <w:r>
        <w:rPr>
          <w:rFonts w:ascii="仿宋" w:hAnsi="仿宋" w:cs="仿宋" w:eastAsia="仿宋_GB2312;微软雅黑"/>
          <w:sz w:val="32"/>
          <w:szCs w:val="32"/>
        </w:rPr>
        <w:t>）→进入教学管理系统页面→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1</w:t>
      </w:r>
      <w:r>
        <w:rPr>
          <w:rFonts w:ascii="仿宋" w:hAnsi="仿宋" w:cs="仿宋" w:eastAsia="仿宋_GB2312;微软雅黑"/>
          <w:sz w:val="32"/>
          <w:szCs w:val="32"/>
        </w:rPr>
        <w:t>、点击左侧菜单“评价管理”、“待评价课程”进行测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2</w:t>
      </w:r>
      <w:r>
        <w:rPr>
          <w:rFonts w:ascii="仿宋" w:hAnsi="仿宋" w:cs="仿宋" w:eastAsia="仿宋_GB2312;微软雅黑"/>
          <w:sz w:val="32"/>
          <w:szCs w:val="32"/>
        </w:rPr>
        <w:t>、点击左侧菜单“入学考试”进行考试。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网络自学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_GB2312;微软雅黑" w:cs="宋体;SimSun"/>
          <w:sz w:val="32"/>
          <w:szCs w:val="32"/>
        </w:rPr>
      </w:pPr>
      <w:r>
        <w:rPr>
          <w:rFonts w:ascii="仿宋" w:hAnsi="仿宋" w:cs="宋体;SimSun" w:eastAsia="仿宋_GB2312;微软雅黑"/>
          <w:sz w:val="32"/>
          <w:szCs w:val="32"/>
        </w:rPr>
        <w:t>登录“安徽干部教育在线”→课程搜索→添加课程→开始学习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委党校平面示意图</w:t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289560</wp:posOffset>
            </wp:positionV>
            <wp:extent cx="5213985" cy="7231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31" w:right="1531" w:gutter="0" w:header="0" w:top="2098" w:footer="1559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50:00Z</dcterms:created>
  <dc:creator>Administrator</dc:creator>
  <dc:description/>
  <cp:keywords/>
  <dc:language>en-US</dc:language>
  <cp:lastModifiedBy>admin</cp:lastModifiedBy>
  <cp:lastPrinted>2016-09-14T15:54:00Z</cp:lastPrinted>
  <dcterms:modified xsi:type="dcterms:W3CDTF">2017-03-30T01:15:00Z</dcterms:modified>
  <cp:revision>3</cp:revision>
  <dc:subject/>
  <dc:title>目    录</dc:title>
</cp:coreProperties>
</file>